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领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6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                     受委托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身份证号：             受委托人身份证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事由：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故无法亲自领取。本人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代为领取本人证书（证书专业名称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管理证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考试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半年）。受委托人所代理领取行为经本人授权，合法有效。代为领取所产生之后果自负，因代理邮寄过程中所发生的证件遗失等事项，责任由委托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声明！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签字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联系电话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委托人签字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委托人联系电话：</w:t>
      </w:r>
    </w:p>
    <w:p>
      <w:pPr>
        <w:pStyle w:val="Normal"/>
        <w:ind w:left="0" w:firstLine="4838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2:48Z</dcterms:created>
  <dc:creator>Lenovo</dc:creator>
  <dc:description/>
  <dc:language>en-US</dc:language>
  <cp:lastModifiedBy>梅菲儿</cp:lastModifiedBy>
  <dcterms:modified xsi:type="dcterms:W3CDTF">2023-03-02T03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0CA5AC9F43B59AE410895BFAA2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