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样表）</w:t>
      </w:r>
    </w:p>
    <w:p>
      <w:pPr>
        <w:pStyle w:val="Normal"/>
        <w:spacing w:lineRule="exact" w:line="560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与身份证一致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共贵州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widowControl/>
        <w:spacing w:before="0" w:after="320"/>
        <w:jc w:val="center"/>
        <w:rPr>
          <w:rFonts w:eastAsia="华文中宋"/>
          <w:bCs/>
          <w:kern w:val="0"/>
          <w:sz w:val="52"/>
          <w:szCs w:val="52"/>
        </w:rPr>
      </w:pPr>
      <w:r>
        <w:rPr>
          <w:rFonts w:eastAsia="华文中宋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eastAsia="华文中宋"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说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cs="华文中宋" w:eastAsia="华文中宋"/>
          <w:bCs/>
          <w:kern w:val="0"/>
          <w:sz w:val="52"/>
          <w:szCs w:val="52"/>
        </w:rPr>
        <w:t>明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/>
      </w:pPr>
      <w:r>
        <w:rPr>
          <w:rFonts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转正申请书</w:t>
      </w:r>
      <w:r>
        <w:rPr>
          <w:rFonts w:eastAsia="仿宋_GB2312"/>
          <w:kern w:val="0"/>
          <w:sz w:val="30"/>
          <w:szCs w:val="30"/>
        </w:rPr>
        <w:t>等一并存入本人档案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男</w:t>
            </w:r>
            <w:r>
              <w:rPr>
                <w:color w:val="000000"/>
                <w:sz w:val="24"/>
                <w:shd w:fill="D8D8D8" w:val="clear"/>
              </w:rPr>
              <w:t>/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全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现固定居住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的详细地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职务或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w w:val="90"/>
                <w:sz w:val="24"/>
                <w:shd w:fill="D8D8D8" w:val="clear"/>
              </w:rPr>
              <w:t>填写主要职务，无单位、职务的，填写职业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党委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期起止时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──</w:t>
            </w: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支部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要点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于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被批准为预备党员。经支部大会讨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的现实表现，提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在被批准为预备党员时的主要优缺点如下：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一、主要的优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素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道德品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3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现实表现中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……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二、存在的缺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理论上</w:t>
            </w:r>
          </w:p>
          <w:p>
            <w:pPr>
              <w:pStyle w:val="Normal"/>
              <w:widowControl/>
              <w:ind w:left="46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工作作风上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、党小组和培养联系人在分析预备党员的基本情况和主要优缺点后，可采取多种方式对预备党员进行有针对性的培养教育，通过培养教育提高预备党员的党员意识、党性修养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党小组会议，讨论研究该同志在预备期半年内的综合表现情况和会议形成的意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党小组长亲笔签名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支部书记签名并加盖支部公章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在内容和方式上可有所变化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kern w:val="0"/>
                <w:sz w:val="24"/>
                <w:shd w:fill="D8D8D8" w:val="clear"/>
              </w:rPr>
              <w:t>拟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kern w:val="0"/>
                <w:sz w:val="24"/>
                <w:shd w:fill="D8D8D8" w:val="clear"/>
              </w:rPr>
              <w:t>拟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支部书记签名并加盖支部公章</w:t>
            </w:r>
            <w:r>
              <w:rPr>
                <w:rStyle w:val="Font31"/>
                <w:rFonts w:ascii="Times New Roman" w:hAnsi="Times New Roman"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在预备党员预备期满后召开党小组会议，讨论该同志在预备期的表现后提出综合意见，应明确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在征求党内外群众意见的基础上，召开支委会审查预备党员转正材料（转正申请、预备党员培养教育考察登记表、思想汇报等）是否齐全，手续是否完善，分析该同志在预备期内的综合表现，提出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的建议并提交支部大会讨论表决。具备条件的，按期转正；不完全具备条件的，需进一步教育和考察的，可延长一次预备期，最短不得少于半年，最长不超过一年，而且每季度考察一次；不具备条件的，应取消其预备党员资格。填写时应注明召开支委会时间、委员出席情况和讨论研究情况等。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支部书记签名并加盖支部公章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总支委员会的时间、到会情况、审议讨论情况等，并明确是否同意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意见。</w:t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党总支书记签名并加盖总支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cp:keywords/>
  <dc:language>en-US</dc:language>
  <cp:lastModifiedBy>MC SYSTEM</cp:lastModifiedBy>
  <cp:lastPrinted>2015-06-24T17:00:00Z</cp:lastPrinted>
  <dcterms:modified xsi:type="dcterms:W3CDTF">2015-10-23T07:12:00Z</dcterms:modified>
  <cp:revision>55</cp:revision>
  <dc:subject/>
  <dc:title/>
</cp:coreProperties>
</file>